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GARET ANDERSON</w:t>
      </w:r>
    </w:p>
    <w:p>
      <w:pPr>
        <w:pStyle w:val="Normal"/>
        <w:jc w:val="center"/>
        <w:rPr/>
      </w:pPr>
      <w:r>
        <w:rPr/>
      </w:r>
    </w:p>
    <w:p>
      <w:pPr>
        <w:pStyle w:val="Normal"/>
        <w:jc w:val="both"/>
        <w:rPr/>
      </w:pPr>
      <w:r>
        <w:rPr/>
        <w:t>In the summer of 1801, when Christopher Anderson was the only one of the five Anderson brothers left in the family home at 112 West Bow, Christopher’s brother William died on 6 June at the age of 27, leaving a young widow aged less than twenty, Margaret, and an infant daughter. Margaret, who like William was a member of the Scotch Baptist</w:t>
      </w:r>
      <w:r>
        <w:rPr>
          <w:i/>
        </w:rPr>
        <w:t xml:space="preserve"> </w:t>
      </w:r>
      <w:r>
        <w:rPr/>
        <w:t xml:space="preserve">Church, had been married for little more than a year. </w:t>
      </w:r>
    </w:p>
    <w:p>
      <w:pPr>
        <w:pStyle w:val="Normal"/>
        <w:jc w:val="both"/>
        <w:rPr/>
      </w:pPr>
      <w:r>
        <w:rPr/>
      </w:r>
    </w:p>
    <w:p>
      <w:pPr>
        <w:pStyle w:val="Normal"/>
        <w:jc w:val="both"/>
        <w:rPr/>
      </w:pPr>
      <w:r>
        <w:rPr/>
        <w:t>Their uncle Hugh later wrote, ‘As his wife and brother watched his dying bed through the last night of his pilgrimage, “Sing me,” said he, “one of the songs of Zion.” They attempted his favourite hymn, “In all my troubles sharp and strong,” &amp;c., but ere they reached its close, their feelings overpowered, left him to sing the last couplet alone, and in a few hours his spirit rose from its ‘anchor-hold', amid the swelling billows of life to its haven of rest above.’</w:t>
      </w:r>
      <w:r>
        <w:rPr>
          <w:rStyle w:val="FootnoteCharacters"/>
          <w:rStyle w:val="FootnoteAnchor"/>
          <w:vertAlign w:val="superscript"/>
        </w:rPr>
        <w:footnoteReference w:id="2"/>
      </w:r>
      <w:r>
        <w:rPr/>
        <w:t xml:space="preserve"> </w:t>
      </w:r>
    </w:p>
    <w:p>
      <w:pPr>
        <w:pStyle w:val="Normal"/>
        <w:jc w:val="both"/>
        <w:rPr/>
      </w:pPr>
      <w:r>
        <w:rPr/>
      </w:r>
    </w:p>
    <w:p>
      <w:pPr>
        <w:pStyle w:val="Normal"/>
        <w:jc w:val="both"/>
        <w:rPr/>
      </w:pPr>
      <w:r>
        <w:rPr/>
        <w:t>On 4th July 1801, Christopher wrote to a friend, ‘My dear brother William, who was ill when you were here, is now made a partaker of that incorruptible inheritance which is reserved for us also, if we continue faithful unto death. He died on the 6th of June. His latter end was a most beautiful example of that full assurance of hope. He spoke with the greatest composure, and sometimes rapture, of the sufficiency of Christ's atonement, and his taking away the sting of death; how different from the death-bed of a sinner, and what a powerful evidence of the truth of Christianity.’</w:t>
      </w:r>
      <w:r>
        <w:rPr>
          <w:rStyle w:val="FootnoteCharacters"/>
          <w:rStyle w:val="FootnoteAnchor"/>
          <w:vertAlign w:val="superscript"/>
        </w:rPr>
        <w:footnoteReference w:id="3"/>
      </w:r>
    </w:p>
    <w:p>
      <w:pPr>
        <w:pStyle w:val="Normal"/>
        <w:jc w:val="both"/>
        <w:rPr/>
      </w:pPr>
      <w:r>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illiam Anderson senior (Christopher’s father), now himself widowed and with only Christopher at home, persuaded his daughter-in-law to make her home with them, not least to distract her mind from her painful memories. The arrangement worked well, and Christopher treated his young niece Jane as if she was his own daughter. They all moved, in 1803, to 37 Candlemaker Row. When William Anderson died in December 1804 Christopher was able to continue renting 37 Candlemaker Row, because he had been well provided by his uncle. Margaret Anderson stayed on and acted as Christopher’s housekeeper at 37 Candlemaker Row until Christopher went to study in England in May 1805. </w:t>
      </w:r>
    </w:p>
    <w:p>
      <w:pPr>
        <w:pStyle w:val="Normal"/>
        <w:jc w:val="both"/>
        <w:rPr/>
      </w:pPr>
      <w:r>
        <w:rPr/>
      </w:r>
    </w:p>
    <w:p>
      <w:pPr>
        <w:pStyle w:val="Normal"/>
        <w:jc w:val="both"/>
        <w:rPr/>
      </w:pPr>
      <w:r>
        <w:rPr/>
        <w:t>As Christopher hoped to go to India, it seems (</w:t>
      </w:r>
      <w:r>
        <w:rPr>
          <w:i/>
          <w:iCs/>
        </w:rPr>
        <w:t>Life and Letters</w:t>
      </w:r>
      <w:r>
        <w:rPr/>
        <w:t>, p. 157) that he gave up the house in Candlemaker Row at this point and rented another house, just round the corner at 5 Merchant Street. He furnished it with his father's household goods, which he had taken over at valuation, and invited his sister-in-law to make it her home. To keep her company, during Christopher Anderson’s absence, Margaret invited Miss Harriet Erskine, described as ‘the accomplished and pious, but long afflicted, niece of Dr. John Erskine of Edinburgh’ to be her companion. Christopher wrote to Margaret from Bristol on 26</w:t>
      </w:r>
      <w:r>
        <w:rPr>
          <w:vertAlign w:val="superscript"/>
        </w:rPr>
        <w:t>th</w:t>
      </w:r>
      <w:r>
        <w:rPr/>
        <w:t xml:space="preserve"> December 1805 and posted in time for it to arrive for the New Year 1806:</w:t>
      </w:r>
    </w:p>
    <w:p>
      <w:pPr>
        <w:pStyle w:val="Normal"/>
        <w:jc w:val="both"/>
        <w:rPr/>
      </w:pPr>
      <w:r>
        <w:rPr/>
      </w:r>
    </w:p>
    <w:p>
      <w:pPr>
        <w:pStyle w:val="Normal"/>
        <w:ind w:left="720" w:hanging="0"/>
        <w:jc w:val="both"/>
        <w:rPr/>
      </w:pPr>
      <w:r>
        <w:rPr>
          <w:sz w:val="20"/>
        </w:rPr>
        <w:t>Remember, my dear sister, that each revolving year lessens the period that must be fulfilled before you go to see Jesus as He is.  In that world no variations of seasons shall tend to bring to remembrance our affliction or misery.  There, all the seasons are ‘woven into one, and that one season an eternal spring.'</w:t>
      </w:r>
      <w:r>
        <w:rPr>
          <w:rStyle w:val="FootnoteCharacters"/>
          <w:rStyle w:val="FootnoteAnchor"/>
          <w:sz w:val="20"/>
        </w:rPr>
        <w:footnoteReference w:id="4"/>
      </w:r>
    </w:p>
    <w:p>
      <w:pPr>
        <w:pStyle w:val="Normal"/>
        <w:jc w:val="both"/>
        <w:rPr/>
      </w:pPr>
      <w:r>
        <w:rPr/>
      </w:r>
    </w:p>
    <w:p>
      <w:pPr>
        <w:pStyle w:val="Normal"/>
        <w:jc w:val="both"/>
        <w:rPr/>
      </w:pPr>
      <w:r>
        <w:rPr/>
        <w:t>On his return to Edinburgh in August 1806, as a young man of 24, Christopher lodged in this house. Miss Harriet Erskine, who had kept Margaret Anderson company while Christopher was in England, remained as a member of the household, which was Christopher’s home for the next twelve years. She died some time before Christopher’s marriage in 1816.</w:t>
      </w:r>
      <w:r>
        <w:rPr>
          <w:rStyle w:val="FootnoteCharacters"/>
          <w:rStyle w:val="FootnoteAnchor"/>
          <w:vertAlign w:val="superscript"/>
        </w:rPr>
        <w:footnoteReference w:id="5"/>
      </w:r>
      <w:r>
        <w:rPr/>
        <w:t xml:space="preserve"> Harriet Erskine’s extensive reading and polished manners enlivened the domestic circle. </w:t>
      </w:r>
    </w:p>
    <w:p>
      <w:pPr>
        <w:pStyle w:val="Normal"/>
        <w:jc w:val="both"/>
        <w:rPr/>
      </w:pPr>
      <w:r>
        <w:rPr/>
      </w:r>
    </w:p>
    <w:p>
      <w:pPr>
        <w:pStyle w:val="Normal"/>
        <w:ind w:left="720" w:hanging="0"/>
        <w:jc w:val="both"/>
        <w:rPr/>
      </w:pPr>
      <w:r>
        <w:rPr>
          <w:sz w:val="20"/>
        </w:rPr>
        <w:t>I hope, however, you will be the better for this visit, and return in good spirits. In no place, in this vain life, can we expect or enjoy bliss without a drawback. And oh it is well there is always something which is ever reminding us that this is but a temporary, not a permanent abode! May the various mementos we meet with teach you and me to look with more ardour and joy for the presence of God and of the Lamb, where there are pleasures for evermore.</w:t>
      </w:r>
      <w:r>
        <w:rPr>
          <w:rStyle w:val="FootnoteCharacters"/>
          <w:rStyle w:val="FootnoteAnchor"/>
          <w:sz w:val="20"/>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a cheerful household until the summer of 1809, when little Jane, whom Christopher loved with a father's affection, died at the age of nine. It was a severe blow. He wrote to Andrew Fuller on 18th August 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A most beloved child, whom you took up in your arms and kissed when in my house, has been called to glory in about ten days' illness.  We had no idea that this would prove mortal so soon.  She was, it may be said, but a niece, - yes, but such a niece! Her father, one of the most active and amiable of saints, died about seven years ago.  So ardent was the affection of his wife, that though cheerful and submissive as a Christian, to this day she is wont to weep at the remembrance of him.  And now this dear child, in whose life her own was bound up, and to whom your brother acted in the capacity of a father, is departed. . . .  She was nine years of age, a most inter</w:t>
        <w:softHyphen/>
        <w:t>esting period of life for a child to die; but she was a Christian for many a day, I believe, before she died. ... She was given to prayer morning and evening, for about three years past, and took such delight in reading her Bible, that I was often pleased and affected by it.  One morning I was so struck that, 'O child!' thought I, 'you seem to love your Bible more than your uncle does, who is a preacher of the Gospel.' ... Could you spare a little time to write a letter of consola</w:t>
        <w:softHyphen/>
        <w:t>tion to a widow bereaved of her only child?</w:t>
      </w:r>
      <w:r>
        <w:rPr>
          <w:rStyle w:val="FootnoteCharacters"/>
          <w:rStyle w:val="FootnoteAnchor"/>
          <w:sz w:val="20"/>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Fuller replied by return of post. In a long letter of sympathy and support, he spoke of his own loss of an affectionate wife and fourteen children, one of whom was a little girl between six and seven. Such support was welcome. Margaret was deeply affected by Jane’s death. Christopher wrote two letters on 20</w:t>
      </w:r>
      <w:r>
        <w:rPr>
          <w:vertAlign w:val="superscript"/>
        </w:rPr>
        <w:t>th</w:t>
      </w:r>
      <w:r>
        <w:rPr/>
        <w:t xml:space="preserve"> September 1809, one a friend in England, ‘Her mother is very poorly, and I have been unable to succeed as yet in cheering her mind. She was, alas! too much attached to her. You know a house without a child in it, which formerly contained only one, and such a one, must be a great change.’ The other letter included, ‘My sister continues to be one day better, and another worse. I hope her grief will by and by be assuaged.’</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When Christopher Anderson married in 1816, Margaret Anderson withdrew to a house of her own, but when Christopher’s wife, Esther, became ill, Margaret returned. ‘for, taught in the school of affliction herself, few, perhaps, knew so well how to alleviate distress or lighten care. Through the whole of Mrs. Anderson's long illness, she was her constant companion and nurse, and cheerfully undertook to be a mother to the motherless babes left behind. That charge she well fulfilled. All that affection and the most assiduous care could do for them was done by her, and after they were removed by death from her guardianship, she continued to preside over the domestic arrangements of the bereaved father's house, to soothe the sorrows of his heart by her sym</w:t>
        <w:softHyphen/>
        <w:t>pathy, and to aid his counsels by her unobtrusive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his wife’s death, Christopher Anderson's family circle was re-formed around his sister-in-law, who in total devoted forty years of her life to caring for the Chapel's first minister. She had been the kind companion and nurse first of his elderly widowed father, then of his own sick and ailing wife and finally of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said of her that with ‘her mind richly furnished, severely exercised, and wisely governed, [she] had long aided his councils, and modified his opinions, without the slightest appearance of dictation. She ever expressed her own mind, even when it differed from his, freely, sometimes strongly, without arguing the point, and seldom failed in producing an effect on his judgement.’ ‘I hardly ever found your aunt to be wrong in the end’, Christopher Anderson once said to his nephew and biographer.</w:t>
      </w:r>
      <w:r>
        <w:rPr>
          <w:rStyle w:val="FootnoteCharacters"/>
          <w:rStyle w:val="FootnoteAnchor"/>
          <w:vertAlign w:val="superscript"/>
        </w:rPr>
        <w:footnoteReference w:id="9"/>
      </w:r>
    </w:p>
    <w:p>
      <w:pPr>
        <w:pStyle w:val="TextBody"/>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welfare of the church of which she was a member, she took a deep interest; an interest which painfully affected her health and spirits when anything appeared to go wrong. When the disagreement at the end of his ministry arose, and ended in the exclusion of Christopher. Anderson, she speedily sank under the effects of the shock. She felt, perhaps more keenly than he did, the conduct of those who had cast out his name as evil. She had long been subject to a complaint, which, to prevent a fatal termination, required composure of mind, and freedom from all excitement, especially of a painful kind. Whatever tended to agitate, produced an increase of the circulation, and a flow of blood to the diseased part. As soon as she heard that Mr. Thomas had resolved on being present at the Church meetings, and carrying his point, if possible, by a majority, she foresaw the end, and expressed her convictions in strong language. She felt in herself the stroke, and at once pronounced it fatal - and witnessing the effect of the struggle on him, she was sure he would not survive her long. ‘They have put us both in our graves,’ said she, ‘but me first.’</w:t>
      </w:r>
      <w:r>
        <w:rPr>
          <w:rStyle w:val="FootnoteCharacters"/>
          <w:rStyle w:val="FootnoteAnchor"/>
          <w:vertAlign w:val="superscript"/>
        </w:rPr>
        <w:footnoteReference w:id="10"/>
      </w:r>
      <w:r>
        <w:rPr/>
        <w:t xml:space="preserve"> Conscious that she would not see another winter, even though still able to look after household matters, she made all necessary arrangements that her decease might fall as lightly as possible upon her brother-in-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rly on the morning of Friday, 21st August, she was seized with severe internal pain and vomitings, the symptoms of her complaint, which, during fourteen days of suffering scarcely admitted of alleviation, much less of cure. Mr. Anderson had just returned from Newcastle, where he had been on a short visit to his old friend, Mr. Fenwick. This he regarded as a providential circumstance, and no less so that, though most of his relatives were then at a distance, there was one niece in Edinburgh who was so far free from domestic duties as to be able to wait on her aunt - one to whom, when strength or ease from pain permitted, she could express herself with freedom. She died on 5 September 1851.</w:t>
      </w:r>
      <w:r>
        <w:rPr>
          <w:rStyle w:val="FootnoteCharacters"/>
          <w:rStyle w:val="FootnoteAnchor"/>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garet Anderson described her life and pilgrimage in the following words:</w:t>
      </w:r>
      <w:r>
        <w:rPr>
          <w:rStyle w:val="FootnoteCharacters"/>
          <w:rStyle w:val="FootnoteAnchor"/>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I was born 12th November 1780. Admitted to partake of the Lord's Supper in the Church of Scotland, November 1793. Baptized by Mr. Inglis, and received as a member of the Baptist Church in Richmond Court, 21st February 1797. Through the mercy and loving-kindness of the Lord, united by marriage to William Anderson, 25th April 1799. Again by the good hand of God upon me, I was delivered of a daughter, 7th June 1800. Deprived of the dear and amiable partner of my life by death, 6th June 1801. In October the same Year, I went to live with my worthy father-in-law, who fell asleep in Jesus, 17th December 1804. On 15th August 1809, visited by a severe stroke of the Lord's hand, who in His holy and wise providence saw fit to take to Himself the delight of my eyes, and object of my fondest hope, my first-born, my only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37, long after the above notes were written she expanded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On Tuesday, 21st February 1797, at four o'clock afternoon, I was allowed the unspeakable privilege of openly professing my faith in the death and resurrection of my blessed Lord and Saviour, and my subjection to His authority, by being baptized in His name, and according to His example; and in the evening of the same day, upon a profession of my faith and hope in the gospel, was affectionately received as a member into the Church of Christ, assembling at that time in Richmond Court, under the pastoral care of Messrs. Maclean, Braidwood, and IngIis. By the latter I was baptized, and treated with much Christian love and tenderness, which I shall ever remember with gr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This being Tuesday, 21st February 1837, it is forty years since that memorable day, and here I would raise my Ebenezer and say - Hitherto the Lord hath helped me! He hath borne much with my manners during these forty years of my pilgrimage, but still I put my trust in Him, and hope through eternity to praise Him for all the way by which He has led me. Bless the Lord O my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look forward with delightful anticipation to the meeting again him who was the object of my respect and esteem, as well as of my ardent and early love. ... Alas! I was taught by bitter experience, to love too ardently to love inno</w:t>
        <w:softHyphen/>
        <w:t xml:space="preserve">cently, therefore watch and pray that you may be enabled to keep every creature comfort in its own place, that God may be glorified in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24th September 1841. Last April, it was forty-two years since I was married, and I was then only eighteen years of age, and last June it was forty long years since your dear uncle bade adieu to this earthly scene. Then, my distress was that I was so young; and if I could have supposed it possible that I was to live forty years after he had left me, I should have been overwhelmed; and yet you see I have lived so long, and though many have been the sad and solitary days and hours I have passed, I have been carried through, and have still to speak good of His name, and to say that all His judgments were right and that in faithfulness He afflicted me. ... Oh, bitter, bitter was the suffering occasioned by the thought, that my own idolatry had caused my Heavenly Father to remove those most precious gifts of His from my embrace, to blast my gourds and lay me low.  Blessed be His holy name, I can now say, it was all necessary, it was all well! ...May you never be tempted or tried as I have been.  It is well to take warning, from what we see in the case of others, and so avoid the necessity for a similar discipline. It is often from our most lawful enjoyments that our danger arises ; but when God is kept in His own place in the heart, and He is enjoyed in all things, then is all right. ... I have ever felt anxious that those in whom I have an interest, should avoid the rocks upon which I split, and wrecked my peace of mind for many a day. Oh!  I look back with adoring gratitude to God, who brought me through that sea of sorrow, and preserved me from becoming a hopeless maniac, for surely no one was ever nearer to such a state; it becomes me indeed to sing of mercy as well as of judgment. Excuse me; it is seldom I indulge in this strain, at least to others, and it was not intended just now, but my heart was full, and so my pen has given it utt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23/1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find this giddiness in my head a trial of patience, as I very seldom can go out, except on Lord's-day morning, and then I have little comfort, the trouble having affected my hearing very much, so that I find I am now in a great measure deprived of what makes life pleasant, the services of the sanctuary, and the intercourse of friends.  Some have been very kind in visiting me, and I have much cause for gratitude.  But, alas ! I often find it a great struggle to acquiesce wholly in all the will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Indent"/>
        <w:rPr>
          <w:sz w:val="20"/>
        </w:rPr>
      </w:pPr>
      <w:r>
        <w:rPr>
          <w:sz w:val="20"/>
        </w:rPr>
        <w:t>... those loved ones, no more to part, and it may be the first to welcome us to our heavenly home.  May we be ready for the coming of our Lord, and the language of our hearts be, Come, Lord Jesus, come quickly.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suffered a great deal for some time about that sad business, and my pride was deeply wounded.  I had never seen Mr. Anderson treated but with the greatest respect, and now to see him used in this manner, oh, I could not bear it! It has taken a great deal to take down my rebellious spirit, but our Heavenly Father saw that it was all necessary, and now I can thank Him for it all; for I can truly say, that I have not one unkind feeling towards any one of them.  All that remains is sorrow, great sorrow, that such things should have taken place in a Church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rPr/>
      </w:pPr>
      <w:r>
        <w:rPr>
          <w:i/>
          <w:iCs/>
        </w:rPr>
        <w:t>Life and Letters</w:t>
      </w:r>
      <w:r>
        <w:rPr/>
        <w:t xml:space="preserve"> pp. 11-2, 53, 84, 149-50, 157-164, 180, 433-40.</w:t>
      </w:r>
    </w:p>
    <w:p>
      <w:pPr>
        <w:pStyle w:val="Normal"/>
        <w:rPr/>
      </w:pPr>
      <w:r>
        <w:rPr>
          <w:i/>
          <w:iCs/>
        </w:rPr>
        <w:t>Scottish Baptist Year Book</w:t>
      </w:r>
      <w:r>
        <w:rPr/>
        <w:t xml:space="preserve"> 1907, p. 147.</w:t>
      </w:r>
    </w:p>
    <w:p>
      <w:pPr>
        <w:pStyle w:val="Header"/>
        <w:tabs>
          <w:tab w:val="clear" w:pos="4153"/>
          <w:tab w:val="clear" w:pos="8306"/>
        </w:tabs>
        <w:rPr/>
      </w:pPr>
      <w:r>
        <w:rPr>
          <w:i/>
          <w:iCs/>
        </w:rPr>
        <w:t>Diary,</w:t>
      </w:r>
      <w:r>
        <w:rPr/>
        <w:t xml:space="preserve"> pp. 23-4</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fe and Letters</w:t>
      </w:r>
      <w:r>
        <w:rPr/>
        <w:t>, p. 11.</w:t>
      </w:r>
    </w:p>
  </w:footnote>
  <w:footnote w:id="3">
    <w:p>
      <w:pPr>
        <w:pStyle w:val="Footnote"/>
        <w:rPr/>
      </w:pPr>
      <w:r>
        <w:rPr>
          <w:rStyle w:val="FootnoteCharacters"/>
        </w:rPr>
        <w:footnoteRef/>
      </w:r>
      <w:r>
        <w:rPr/>
        <w:t xml:space="preserve">  </w:t>
      </w:r>
      <w:r>
        <w:rPr>
          <w:i/>
        </w:rPr>
        <w:t>Life and Letters</w:t>
      </w:r>
      <w:r>
        <w:rPr/>
        <w:t>, p. 11</w:t>
      </w:r>
    </w:p>
  </w:footnote>
  <w:footnote w:id="4">
    <w:p>
      <w:pPr>
        <w:pStyle w:val="Footnote"/>
        <w:rPr/>
      </w:pPr>
      <w:r>
        <w:rPr>
          <w:rStyle w:val="FootnoteCharacters"/>
        </w:rPr>
        <w:footnoteRef/>
      </w:r>
      <w:r>
        <w:rPr/>
        <w:t xml:space="preserve">  </w:t>
      </w:r>
      <w:r>
        <w:rPr>
          <w:i/>
        </w:rPr>
        <w:t>Life and Letters</w:t>
      </w:r>
      <w:r>
        <w:rPr/>
        <w:t xml:space="preserve">, p. 53 </w:t>
      </w:r>
    </w:p>
  </w:footnote>
  <w:footnote w:id="5">
    <w:p>
      <w:pPr>
        <w:pStyle w:val="Footnote"/>
        <w:rPr/>
      </w:pPr>
      <w:r>
        <w:rPr>
          <w:rStyle w:val="FootnoteCharacters"/>
        </w:rPr>
        <w:footnoteRef/>
      </w:r>
      <w:r>
        <w:rPr/>
        <w:t xml:space="preserve">  </w:t>
      </w:r>
      <w:r>
        <w:rPr>
          <w:i/>
          <w:iCs/>
        </w:rPr>
        <w:t>Scottish Baptist Yearbook</w:t>
      </w:r>
      <w:r>
        <w:rPr/>
        <w:t>, 1912, p. 214.</w:t>
      </w:r>
    </w:p>
  </w:footnote>
  <w:footnote w:id="6">
    <w:p>
      <w:pPr>
        <w:pStyle w:val="Footnote"/>
        <w:rPr/>
      </w:pPr>
      <w:r>
        <w:rPr>
          <w:rStyle w:val="FootnoteCharacters"/>
        </w:rPr>
        <w:footnoteRef/>
      </w:r>
      <w:r>
        <w:rPr/>
        <w:t xml:space="preserve">  </w:t>
      </w:r>
      <w:r>
        <w:rPr/>
        <w:t xml:space="preserve">Letter of 11 May 1808, when Margaret was on a visit to Glasgow: </w:t>
      </w:r>
      <w:r>
        <w:rPr>
          <w:i/>
        </w:rPr>
        <w:t>Life and Letters</w:t>
      </w:r>
      <w:r>
        <w:rPr/>
        <w:t>, p. 84.</w:t>
      </w:r>
    </w:p>
  </w:footnote>
  <w:footnote w:id="7">
    <w:p>
      <w:pPr>
        <w:pStyle w:val="Footnote"/>
        <w:rPr/>
      </w:pPr>
      <w:r>
        <w:rPr>
          <w:rStyle w:val="FootnoteCharacters"/>
        </w:rPr>
        <w:footnoteRef/>
      </w:r>
      <w:r>
        <w:rPr/>
        <w:t xml:space="preserve">  </w:t>
      </w:r>
      <w:r>
        <w:rPr>
          <w:i/>
        </w:rPr>
        <w:t>Life and Letters</w:t>
      </w:r>
      <w:r>
        <w:rPr/>
        <w:t>, pp. 158-60.</w:t>
      </w:r>
    </w:p>
  </w:footnote>
  <w:footnote w:id="8">
    <w:p>
      <w:pPr>
        <w:pStyle w:val="Footnote"/>
        <w:rPr/>
      </w:pPr>
      <w:r>
        <w:rPr>
          <w:rStyle w:val="FootnoteCharacters"/>
        </w:rPr>
        <w:footnoteRef/>
      </w:r>
      <w:r>
        <w:rPr/>
        <w:t xml:space="preserve">  </w:t>
      </w:r>
      <w:r>
        <w:rPr>
          <w:i/>
        </w:rPr>
        <w:t>Life and Letters</w:t>
      </w:r>
      <w:r>
        <w:rPr/>
        <w:t>, p. 163.</w:t>
      </w:r>
    </w:p>
  </w:footnote>
  <w:footnote w:id="9">
    <w:p>
      <w:pPr>
        <w:pStyle w:val="Footnote"/>
        <w:rPr/>
      </w:pPr>
      <w:r>
        <w:rPr>
          <w:rStyle w:val="FootnoteCharacters"/>
        </w:rPr>
        <w:footnoteRef/>
      </w:r>
      <w:r>
        <w:rPr/>
        <w:t xml:space="preserve">  </w:t>
      </w:r>
      <w:r>
        <w:rPr>
          <w:i/>
        </w:rPr>
        <w:t>Life and Letters</w:t>
      </w:r>
      <w:r>
        <w:rPr/>
        <w:t>, p.  432.</w:t>
      </w:r>
    </w:p>
  </w:footnote>
  <w:footnote w:id="10">
    <w:p>
      <w:pPr>
        <w:pStyle w:val="Normal"/>
        <w:jc w:val="both"/>
        <w:rPr/>
      </w:pPr>
      <w:r>
        <w:rPr>
          <w:rStyle w:val="FootnoteCharacters"/>
        </w:rPr>
        <w:footnoteRef/>
      </w:r>
      <w:r>
        <w:rPr/>
        <w:t xml:space="preserve"> </w:t>
      </w:r>
      <w:r>
        <w:rPr>
          <w:i/>
          <w:iCs/>
          <w:sz w:val="20"/>
        </w:rPr>
        <w:t>Statement of Circumstances</w:t>
      </w:r>
      <w:r>
        <w:rPr>
          <w:sz w:val="20"/>
        </w:rPr>
        <w:t xml:space="preserve">, p 33 </w:t>
      </w:r>
    </w:p>
  </w:footnote>
  <w:footnote w:id="11">
    <w:p>
      <w:pPr>
        <w:pStyle w:val="Footnote"/>
        <w:rPr/>
      </w:pPr>
      <w:r>
        <w:rPr>
          <w:rStyle w:val="FootnoteCharacters"/>
        </w:rPr>
        <w:footnoteRef/>
      </w:r>
      <w:r>
        <w:rPr/>
        <w:t xml:space="preserve">  </w:t>
      </w:r>
      <w:r>
        <w:rPr>
          <w:i/>
        </w:rPr>
        <w:t>Life and Letters</w:t>
      </w:r>
      <w:r>
        <w:rPr/>
        <w:t>, p. 432, 439.</w:t>
      </w:r>
    </w:p>
  </w:footnote>
  <w:footnote w:id="12">
    <w:p>
      <w:pPr>
        <w:pStyle w:val="Footnote"/>
        <w:rPr/>
      </w:pPr>
      <w:r>
        <w:rPr>
          <w:rStyle w:val="FootnoteCharacters"/>
        </w:rPr>
        <w:footnoteRef/>
      </w:r>
      <w:r>
        <w:rPr/>
        <w:t xml:space="preserve">  </w:t>
      </w:r>
      <w:r>
        <w:rPr>
          <w:i/>
        </w:rPr>
        <w:t>Life and Letters</w:t>
      </w:r>
      <w:r>
        <w:rPr/>
        <w:t>, pp. 43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3:45:00Z</dcterms:created>
  <dc:creator>Ian Balfour</dc:creator>
  <dc:description/>
  <dc:language>en-US</dc:language>
  <cp:lastModifiedBy>Ian Balfour</cp:lastModifiedBy>
  <dcterms:modified xsi:type="dcterms:W3CDTF">2007-08-08T18:11:00Z</dcterms:modified>
  <cp:revision>54</cp:revision>
  <dc:subject/>
  <dc:title>MARGARET ANDERSON</dc:title>
</cp:coreProperties>
</file>